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color w:val="333333"/>
        </w:rPr>
      </w:pPr>
      <w:r>
        <w:rPr>
          <w:b w:val="false"/>
          <w:color w:val="333333"/>
        </w:rPr>
        <w:drawing>
          <wp:inline distT="0" distB="0" distL="0" distR="0">
            <wp:extent cx="41910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color w:val="333333"/>
        </w:rPr>
      </w:pPr>
      <w:r>
        <w:rPr>
          <w:color w:val="333333"/>
        </w:rPr>
      </w:r>
    </w:p>
    <w:p>
      <w:pPr>
        <w:pStyle w:val="21"/>
        <w:rPr/>
      </w:pPr>
      <w:r>
        <w:rPr>
          <w:color w:val="333333"/>
        </w:rPr>
        <w:t xml:space="preserve">АДМИНИСТРАЦИЯ КОЧЕНЕВСКОГО РАЙОНА </w:t>
      </w:r>
    </w:p>
    <w:p>
      <w:pPr>
        <w:pStyle w:val="21"/>
        <w:rPr/>
      </w:pPr>
      <w:r>
        <w:rPr>
          <w:color w:val="333333"/>
        </w:rPr>
        <w:t xml:space="preserve">НОВОСИБИРСКОЙ ОБЛАСТИ  </w:t>
      </w:r>
    </w:p>
    <w:p>
      <w:pPr>
        <w:pStyle w:val="Heading1"/>
        <w:ind w:left="0" w:hanging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Heading1"/>
        <w:ind w:left="0" w:hanging="0"/>
        <w:jc w:val="center"/>
        <w:rPr>
          <w:b/>
          <w:b/>
          <w:color w:val="333333"/>
          <w:sz w:val="40"/>
        </w:rPr>
      </w:pPr>
      <w:r>
        <w:rPr>
          <w:b/>
          <w:color w:val="333333"/>
          <w:sz w:val="40"/>
        </w:rPr>
        <w:t>П О С Т А Н О В Л Е Н И Е</w:t>
      </w:r>
    </w:p>
    <w:p>
      <w:pPr>
        <w:pStyle w:val="Normal"/>
        <w:rPr>
          <w:b/>
          <w:b/>
          <w:color w:val="333333"/>
          <w:sz w:val="40"/>
        </w:rPr>
      </w:pPr>
      <w:r>
        <w:rPr>
          <w:b/>
          <w:color w:val="333333"/>
          <w:sz w:val="40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22.02.2012 № 272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О проведении межведомственной комплексной операции «Семья»</w:t>
      </w:r>
    </w:p>
    <w:p>
      <w:pPr>
        <w:pStyle w:val="Normal"/>
        <w:ind w:left="142" w:firstLine="12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целью профилактики социального сиротства, безнадзорности, беспризорности и семейного неблагополучия, во исполнение федерального закона от 24.06.1999 № 120-ФЗ «Об основах системы профилактики безнадзорности и правонарушений несовершеннолетних»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СТАНОВЛЯЮ:</w:t>
      </w:r>
    </w:p>
    <w:p>
      <w:pPr>
        <w:pStyle w:val="Normal"/>
        <w:ind w:firstLine="500"/>
        <w:jc w:val="both"/>
        <w:rPr/>
      </w:pPr>
      <w:r>
        <w:rPr>
          <w:color w:val="333333"/>
          <w:sz w:val="28"/>
          <w:szCs w:val="28"/>
        </w:rPr>
        <w:t>1.Провести на территории района с 15 февраля по 01 апреля 2012 года межведомственную комплексную операцию «Семья».</w:t>
      </w:r>
    </w:p>
    <w:p>
      <w:pPr>
        <w:pStyle w:val="Normal"/>
        <w:ind w:firstLine="5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Утвердить прилагаемый план мероприятий межведомственной комплексной операции Семья».</w:t>
      </w:r>
    </w:p>
    <w:p>
      <w:pPr>
        <w:pStyle w:val="Normal"/>
        <w:ind w:firstLine="5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Рекомендовать главам муниципальных образований района, руководителям структурных подразделений администрации района и учреждений системы профилактики безнадзорности и правонарушений несовершеннолетних осуществлять меры, направленные на обеспечение реализации мероприятий плана.</w:t>
      </w:r>
    </w:p>
    <w:p>
      <w:pPr>
        <w:pStyle w:val="Normal"/>
        <w:ind w:firstLine="5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Итоги проведения межведомственной комплексной операции «Семья»обсудить на заседании комиссии по делам несовершеннолетних и защите их прав в апреле 2012 года.</w:t>
      </w:r>
    </w:p>
    <w:p>
      <w:pPr>
        <w:pStyle w:val="Normal"/>
        <w:ind w:firstLine="500"/>
        <w:jc w:val="both"/>
        <w:rPr/>
      </w:pPr>
      <w:r>
        <w:rPr>
          <w:color w:val="333333"/>
          <w:sz w:val="28"/>
          <w:szCs w:val="28"/>
        </w:rPr>
        <w:t>5.Контроль за исполнением постановления возложить на заместителя главы администрации района И.И.Попова.</w:t>
      </w:r>
    </w:p>
    <w:p>
      <w:pPr>
        <w:pStyle w:val="Normal"/>
        <w:ind w:firstLine="5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22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22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района</w:t>
        <w:tab/>
        <w:tab/>
        <w:tab/>
        <w:tab/>
        <w:tab/>
        <w:tab/>
        <w:tab/>
        <w:t>А.А. Карасёв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</w:t>
      </w:r>
      <w:r>
        <w:rPr>
          <w:color w:val="333333"/>
          <w:sz w:val="28"/>
          <w:szCs w:val="28"/>
        </w:rPr>
        <w:t xml:space="preserve">УТВЕРЖДЕН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</w:t>
      </w:r>
      <w:r>
        <w:rPr>
          <w:color w:val="333333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</w:t>
      </w:r>
      <w:r>
        <w:rPr>
          <w:color w:val="333333"/>
          <w:sz w:val="28"/>
          <w:szCs w:val="28"/>
        </w:rPr>
        <w:t xml:space="preserve">Коченёвского района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</w:t>
      </w:r>
      <w:r>
        <w:rPr>
          <w:color w:val="333333"/>
          <w:sz w:val="28"/>
          <w:szCs w:val="28"/>
        </w:rPr>
        <w:t>от 22.02.2012 № 272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ероприятий по проведению межведомственной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мплексной операции «Семья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600"/>
        <w:gridCol w:w="1800"/>
      </w:tblGrid>
      <w:tr>
        <w:trPr/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становочный семинар по проведению межведомственной операции «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новление банка данных о неблагополучных семьях, проживающих на территори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нятие мер общественного и административного воздействия по отношению к родителям, уклоняющимся от воспитания, содержани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операции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проведения рейдов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операци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о выявлению и изъятию с улиц, других общественных мест безнадзорных детей, занимающихся бродяжничеством или попрошайничеством; совершающих правонарушения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рейды на дискотеки района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проверки занятости несовершеннолетних, состоящих на профилактическом учете, содействие в их трудоустройстве и организации дос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опе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е «Часа контроля» для несовершеннолетних, осужденных к мерам наказания, не связанным с лишением своб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опе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смотрение на заседании комиссии по делам несовершеннолетних и защите из прав итогов оп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оведение заседания «Школа будущих родителей» на тему «Гражданский брак – проверка чувств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ГС</w:t>
            </w:r>
          </w:p>
        </w:tc>
      </w:tr>
      <w:tr>
        <w:trPr/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тдел организации социального обслуживания на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е семинара специалистов участковой социальной службы, социальных педагогов школ по вопросу «Социальное сопровождение кризисных сем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е социального патронажа семей, находящихся в трудной жизненной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казание материальной помощи семьям, оказавшимся в трудной жизненной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опе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действие в получении (восстановлении) документов членам семей, попавшим в трудную жизненную ситу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опе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действие в лечении от алкогольной зависимости членов семей, находящихся в трудной жизненной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опе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е горячей линии по вопросам социальной поддержки семей с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опе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е социально-медицинских патронажей несовершеннолетних, ожидающих ребенка, и несовершеннолетних матерей. Составление в случае необходимости индивидуальных программ информационно-консультативн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опе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8.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действие в получении путевок в ДОЛ и СОЛ для детей из семей, находящихся в трудной жизненной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опе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е групповой работы с родителями из семей, состоящих на профилактическом учете, по теме «Как стать группой поддержки своему ребёнк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операции</w:t>
            </w:r>
          </w:p>
        </w:tc>
      </w:tr>
      <w:tr>
        <w:trPr/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е родительских собраний, лекций, бесед по правовой пропаганде в целях предотвращения противоправных действий несовершеннолетними (5-11 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опе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новление банка данных несовершеннолетних, систематически пропускающих занятия и уклоняющихся от уче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-10 мар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ставление актов обследования материально – бытовых условий семей «группы риска» социальными педагогами, общественными инспекторами по охране прав дет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опе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е конкурсов рисунков и сочинений: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«Папа может все, что угодно»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«Моя милая мам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Проведение заседания районного совета отц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занятости детей «Группы риска» в каникуляр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дивидуальное консультирование и проведение тренингов с несовершеннолетними и их родителями (законных представителей) психолог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операции</w:t>
            </w:r>
          </w:p>
        </w:tc>
      </w:tr>
      <w:tr>
        <w:trPr/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тдел опеки и попечитель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е проверки условий проживания детей, находящихся под опекой (попечительств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опе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е собрания опекунов «О дополнительных гарантиях по социальной поддержке детей-сирот и детей, оставшихся без попечения родителей, по окончанию образовательных учрежд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рка условий проживания детей в неблагополучных семьях «Группы ри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операции соц. защита, КДН и ЗП, ПДН, ЦР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брание (круглый стол) выпускников ОУ с руководителям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З, УКС и МП</w:t>
            </w:r>
          </w:p>
        </w:tc>
      </w:tr>
      <w:tr>
        <w:trPr/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тделение по делам несовершеннолетних ОВ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явление родителей, не выполняющих свои обязанности по воспитанию, содержанию и обучению детей, постановка их на профилактический учет, а в случаях необходимости – оформление материала по ст. 5.35 КоАП РФ, ст. 156 УК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опе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контроля занятости детей, состоящих на учете в ПДН, оказание содействия в трудоустрой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опе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ыявление несовершеннолетних, не занятых учебой и работой, информирование служб системы профилакт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опе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 целях выявления несовершеннолетних, занимающихся бродяжничеством и попрошайничеством, совершающих правонарушения, а так же лиц, вовлекающих подростков в антиобщественную деятельность, организовывать провед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 целях предупреждения повторной преступности среди несовершеннолетних особой категории организовать проведение проверок по месту жительства, учебы, работ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операции совместно с КДН и З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о результатам в ходе операции опубликовать информацию в газете 2 «Коченёвские вести» с освещением проблем предупреждения безнадзорности и преступности несовершеннолетни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опе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ейдовые мероприятия, направленные на предупреждение, распространение наркомании и алкоголизма в подростковой сред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опе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ейдовые мероприятия по выявлению лиц, допускающих продажу спиртных, табачных изделий несовершеннолетним (и несовершеннолетних, допускающих употребление спиртных, наркотических, токсических веществ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операции</w:t>
            </w:r>
          </w:p>
        </w:tc>
      </w:tr>
      <w:tr>
        <w:trPr/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тдел культуры и молодёжной полит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Служу России» встреча с военнослужащи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Мы все такие разные» познавательная программа о толератн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оведение заседания семейного клуба «Читайка» по подготовке к проведению Масленицы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Курение и алкоголь. Какое будет будущее?» - встреча с наркологом ЦР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матическая встреча учащихся в клубе «Ровесник» с ветеранами боевых действий в Афганистан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«Мы выбираем – мы отвечаем» - агитпредставление клуба «Ровесник»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Маленькая мама» - беседа о ранней беременности с участием мед.работник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Уроки женственности и красоты» - конкурсная програм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«В здоровом теле – здоровый дух!» - день здоровья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Жить в согласии с природой» - познавательно-развлекательная програм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Весенняя сказка» - театрализованное представление для дете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ДЮС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оведение районных соревнований по видам спорта среди детей от 7 до 18 л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ивлечение для занятий в секциях несовершеннолетних подростков, состоящих на внутришкольном (или в ПДН) учё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опе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мещение информации в образовательных учреждениях о соревнованиях и спортивных достижениях, занимающихся в ДЮС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операции</w:t>
            </w:r>
          </w:p>
        </w:tc>
      </w:tr>
      <w:tr>
        <w:trPr/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Центр занятости на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трудоустройства подростков и их родителей, нуждающихся в помощи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опе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ключение договоров с работодателями по организации временного трудоустройства несовершеннолет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опе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мероприятий по профориентации граждан, информирование по вопросам законодательства о труде им занятости в соответствии с планом работы ЦЗ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операции</w:t>
            </w:r>
          </w:p>
        </w:tc>
      </w:tr>
      <w:tr>
        <w:trPr/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Коченёвская ЦР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е социально-медицинских патронажей семей социального риска, имеющих детей д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опе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е социально-медицинских патронажей несовершеннолетних, ожидающих ребенка и несовершеннолетних мате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опе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овать госпитализацию несовершеннолетних детей из семей социального риска для лечения анемии, дефицита массы тела на базе детского отделения МЦ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ыявление беременных женщин на ранних стадиях беременности, в многодетных семьях (оказание помощи, в том числе прерывание беременност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опе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ейдовые мероприятия, направленные на выявление лиц, в т.ч. несовершеннолетних, склонных к употреблению ПАВ, употребляющих ПА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е профилактической работы среди несовершеннолетних о вреде П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е обследования условия проживания семей сельскими фельдшерами совместно с социальным работников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женедельно</w:t>
            </w:r>
          </w:p>
        </w:tc>
      </w:tr>
    </w:tbl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964"/>
        <w:tab w:val="left" w:pos="4253" w:leader="none"/>
      </w:tabs>
      <w:jc w:val="center"/>
      <w:outlineLvl w:val="5"/>
    </w:pPr>
    <w:rPr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8"/>
      <w:lang w:val="ru-RU" w:bidi="ar-SA"/>
    </w:rPr>
  </w:style>
  <w:style w:type="character" w:styleId="9">
    <w:name w:val=" Знак Знак9"/>
    <w:basedOn w:val="Style10"/>
    <w:qFormat/>
    <w:rPr>
      <w:sz w:val="24"/>
      <w:lang w:val="ru-RU" w:bidi="ar-SA"/>
    </w:rPr>
  </w:style>
  <w:style w:type="character" w:styleId="8">
    <w:name w:val=" Знак Знак8"/>
    <w:basedOn w:val="Style10"/>
    <w:qFormat/>
    <w:rPr>
      <w:sz w:val="28"/>
      <w:lang w:val="ru-RU" w:bidi="ar-SA"/>
    </w:rPr>
  </w:style>
  <w:style w:type="character" w:styleId="7">
    <w:name w:val=" Знак Знак7"/>
    <w:basedOn w:val="Style10"/>
    <w:qFormat/>
    <w:rPr>
      <w:bCs/>
      <w:sz w:val="28"/>
      <w:szCs w:val="24"/>
      <w:lang w:val="ru-RU" w:bidi="ar-SA"/>
    </w:rPr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10"/>
    <w:qFormat/>
    <w:rPr>
      <w:lang w:val="ru-RU" w:bidi="ar-SA"/>
    </w:rPr>
  </w:style>
  <w:style w:type="character" w:styleId="10">
    <w:name w:val=" Знак Знак10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 Знак Знак6"/>
    <w:basedOn w:val="Style10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BodyTextChar">
    <w:name w:val="Body Text Char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67" w:right="4437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2835"/>
    </w:pPr>
    <w:rPr>
      <w:color w:val="000000"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964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33:00Z</dcterms:created>
  <dc:creator>ANNA</dc:creator>
  <dc:description/>
  <cp:keywords/>
  <dc:language>en-US</dc:language>
  <cp:lastModifiedBy>adm</cp:lastModifiedBy>
  <cp:lastPrinted>2012-02-22T11:56:00Z</cp:lastPrinted>
  <dcterms:modified xsi:type="dcterms:W3CDTF">2012-03-14T10:33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21A9336F32B41878F6598E30E4D66</vt:lpwstr>
  </property>
  <property fmtid="{D5CDD505-2E9C-101B-9397-08002B2CF9AE}" pid="3" name="Order">
    <vt:lpwstr>15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Администратор Коченевского района</vt:lpwstr>
  </property>
  <property fmtid="{D5CDD505-2E9C-101B-9397-08002B2CF9AE}" pid="10" name="display_urn:schemas-microsoft-com:office:office#Editor">
    <vt:lpwstr>Администратор Коченевского района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